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8 ноября 2011 г. N 1724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ЗДАНИИ КОМИССИИ ПО КОНТРОЛЮ ЗА ВЫПОЛНЕНИЕМ ЗАКЛЮЧЕННЫХ</w:t>
      </w:r>
    </w:p>
    <w:p>
      <w:pPr>
        <w:pStyle w:val="ConsPlusTitle"/>
        <w:bidi w:val="0"/>
        <w:jc w:val="center"/>
        <w:rPr/>
      </w:pPr>
      <w:r>
        <w:rPr/>
        <w:t>ДОГОВОРОВ И КАЧЕСТВОМ ВЫПОЛНЕНИЯ ТРАНСПОРТНЫХ УСЛУГ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п. 7 п. 1 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 </w:t>
      </w:r>
      <w:hyperlink r:id="rId3">
        <w:r>
          <w:rPr>
            <w:color w:val="0000FF"/>
          </w:rPr>
          <w:t>пп. 7 п. 1 ст. 8</w:t>
        </w:r>
      </w:hyperlink>
      <w:r>
        <w:rPr/>
        <w:t xml:space="preserve"> Устава муниципального образования "Город Обнинск", </w:t>
      </w:r>
      <w:hyperlink r:id="rId4">
        <w:r>
          <w:rPr>
            <w:color w:val="0000FF"/>
          </w:rPr>
          <w:t>решением</w:t>
        </w:r>
      </w:hyperlink>
      <w:r>
        <w:rPr/>
        <w:t xml:space="preserve"> Обнинского городского Собрания от 27.10.2009 N 11-78 "Об утверждении Правил организации регулярных перевозок населения города Обнинска", в целях осуществления контроля за соблюдением условий договоров использования регулярных муниципальных маршрутов пассажирского автотранспорта на территории муниципального образования "Город Обнинск", обеспечения пассажирских перевозок, повышения культуры и качества обслуживания пассажиров, а также 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color w:val="0000FF"/>
          </w:rPr>
          <w:t>состав</w:t>
        </w:r>
      </w:hyperlink>
      <w:r>
        <w:rPr/>
        <w:t xml:space="preserve"> комиссии по контролю за выполнением заключенных договоров и качеством выполнения транспортных услуг (приложение).</w:t>
      </w:r>
    </w:p>
    <w:p>
      <w:pPr>
        <w:pStyle w:val="ConsPlusNormal"/>
        <w:bidi w:val="0"/>
        <w:ind w:firstLine="540"/>
        <w:jc w:val="both"/>
        <w:rPr/>
      </w:pPr>
      <w:r>
        <w:rPr/>
        <w:t>2. Поручить комиссии осуществлять контроль за выполнением заключенных договоров и качеством выполнения транспортных услуг в соответствии с регламентом. Регламент работы комиссии разрабатывается уполномоченным органом - управлением потребительского рынка, транспорта и связи Администрации города Обнинска и утверждается его руководителем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от 02.09.2010 N 1399-п "О создании комиссии по контролю за использованием регулярных муниципальных маршрутов" признать утратившим силу.</w:t>
      </w:r>
    </w:p>
    <w:p>
      <w:pPr>
        <w:pStyle w:val="ConsPlusNormal"/>
        <w:bidi w:val="0"/>
        <w:ind w:firstLine="540"/>
        <w:jc w:val="both"/>
        <w:rPr/>
      </w:pPr>
      <w:r>
        <w:rPr/>
        <w:t>4. Опубликовать постановление в официальных средствах массовой информации и на официальном сайт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о экономическому развитию Ю.С.Твердохлеб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8 ноября 2011 г. N 1724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КОМИССИИ ПО КОНТРОЛЮ ЗА ВЫПОЛНЕНИЕМ ЗАКЛЮЧЕННЫХ ДОГОВОРОВ</w:t>
      </w:r>
    </w:p>
    <w:p>
      <w:pPr>
        <w:pStyle w:val="ConsPlusTitle"/>
        <w:bidi w:val="0"/>
        <w:jc w:val="center"/>
        <w:rPr/>
      </w:pPr>
      <w:r>
        <w:rPr/>
        <w:t>И КАЧЕСТВОМ ВЫПОЛНЕНИЯ ТРАНСПОРТНЫХ УСЛУГ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Петик Алина Николаевна - начальник управления потребительского рынка, транспорта и связи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Ответственный секретарь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Сычева Анна Сергеевна -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Члены комиссии:</w:t>
      </w:r>
    </w:p>
    <w:p>
      <w:pPr>
        <w:pStyle w:val="ConsPlusNormal"/>
        <w:bidi w:val="0"/>
        <w:ind w:firstLine="540"/>
        <w:jc w:val="both"/>
        <w:rPr/>
      </w:pPr>
      <w:r>
        <w:rPr/>
        <w:t>Бочинин Константин Юрьевич - государственный инспектор ДИиОД ОГИБДД ОМВД России, старший лейтенант полиции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Головнин Виталий Иванович - начальник отдела оперативного контроля межрайонной ИФНС России N 6 по Калужской области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Красикова Анна Всеволодовна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ConsPlusNormal"/>
        <w:bidi w:val="0"/>
        <w:ind w:firstLine="540"/>
        <w:jc w:val="both"/>
        <w:rPr/>
      </w:pPr>
      <w:r>
        <w:rPr/>
        <w:t>Манихов Олег Анатольевич -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ConsPlusNormal"/>
        <w:bidi w:val="0"/>
        <w:ind w:firstLine="540"/>
        <w:jc w:val="both"/>
        <w:rPr/>
      </w:pPr>
      <w:r>
        <w:rPr/>
        <w:t>Папунин Валерий Германович - старший государственный инспектор УГАДН по Калужской области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Тупикина Юлия Александровна - инспектор группы по исполнению административного законодательства ОМВД России по г. Обнинску, капитан полиции (по согласованию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60F1D0CAE89B9E6A5CA61ECFBFAA0E6C151E096D0B765682FC18E271056D455B17D2A478A104DFZ1L" TargetMode="External"/><Relationship Id="rId3" Type="http://schemas.openxmlformats.org/officeDocument/2006/relationships/hyperlink" Target="consultantplus://offline/ref=0F9A60F1D0CAE89B9E6A42AB08A3E1A408664C150A6804280FDDA745B5780F3A02144E90E075A103F5DE29D5Z0L" TargetMode="External"/><Relationship Id="rId4" Type="http://schemas.openxmlformats.org/officeDocument/2006/relationships/hyperlink" Target="consultantplus://offline/ref=0F9A60F1D0CAE89B9E6A42AB08A3E1A408664C150D6E012902DDA745B5780F3A02144E90E075A103F5DE28D5ZFL" TargetMode="External"/><Relationship Id="rId5" Type="http://schemas.openxmlformats.org/officeDocument/2006/relationships/hyperlink" Target="consultantplus://offline/ref=0F9A60F1D0CAE89B9E6A42AB08A3E1A408664C150A64062803DDA745B5780F3A02144E90E075A103F5DE2ED5ZBL" TargetMode="External"/><Relationship Id="rId6" Type="http://schemas.openxmlformats.org/officeDocument/2006/relationships/hyperlink" Target="consultantplus://offline/ref=0F9A60F1D0CAE89B9E6A42AB08A3E1A408664C150D6405220EDDA745B5780F3AD0Z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